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-  10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-  1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-  30 балл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 (экспериментальное) - 4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физике НИУ МГС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S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полностью участника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аспорта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школы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_____________________, эл/ почта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ики: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кратким ответом</w:t>
      </w:r>
    </w:p>
    <w:p>
      <w:pPr>
        <w:pStyle w:val="Normal"/>
        <w:keepLines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keepLines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ориметр с водой бросают кусочки тающего льда. В некоторый момент кусочки льда перестают таять. Первоначальная масса воды в сосуде 330 г, а в конце процесса таяния масса воды увеличилась на 84 г. Какой была начальная температура воды в калориметре? Удельная теплота плавления льда равна 3,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/ кг, удельная теплоёмкость воды 4200 Дж/кг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град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keepLines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ылинка, имеющая положительный заряд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 </w:t>
      </w:r>
      <w:r>
        <w:rPr>
          <w:rFonts w:cs="Times New Roman" w:ascii="Times New Roman" w:hAnsi="Times New Roman"/>
          <w:sz w:val="28"/>
          <w:szCs w:val="28"/>
        </w:rPr>
        <w:t>Кл и массу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 </w:t>
      </w:r>
      <w:r>
        <w:rPr>
          <w:rFonts w:cs="Times New Roman" w:ascii="Times New Roman" w:hAnsi="Times New Roman"/>
          <w:sz w:val="28"/>
          <w:szCs w:val="28"/>
        </w:rPr>
        <w:t>кг, влетела в однородное электрическое поле вдоль его силовых линий с начальной скоростью 0,1 м/с, направление которой совпадает с направлением вектора напряженности поля,  и переместилась на расстояние 4 см. Какой стала скорость пылинки, если напряженность пол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В/м?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, изображённой на рисунке, сопроти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7955</wp:posOffset>
                </wp:positionH>
                <wp:positionV relativeFrom="paragraph">
                  <wp:posOffset>27305</wp:posOffset>
                </wp:positionV>
                <wp:extent cx="126492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125" cy="141732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1.6pt;mso-wrap-distance-left:9pt;mso-wrap-distance-right:9pt;mso-wrap-distance-top:0pt;mso-wrap-distance-bottom:0pt;margin-top:2.15pt;mso-position-vertical-relative:text;margin-left:411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/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41732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с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 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9 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С батареи Е = 20 В, её внутреннее сопроти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 Ом. Определите мощность, выделяемую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с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 - экспериментально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сли пустить шайбу с верхней части наклонной плоскости, плавно переходящей в горизонтальную плоскость, то, пройдя некоторый тормозной путь,  шайба остановится (рис.1). На рисунке 2 представлена измерительная установ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3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</wp:posOffset>
                  </wp:positionH>
                  <wp:positionV relativeFrom="page">
                    <wp:posOffset>28575</wp:posOffset>
                  </wp:positionV>
                  <wp:extent cx="2861310" cy="143383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82595" cy="14751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3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ваш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овести необходи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рения и определить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мпуль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шайбы,  котор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а имеет после разгона у основания наклон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будете работать с одной из шайб (рис.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ьшая шайба имеет диаметр 15 мм и массу 1,5 г, у малой шайбы диаметр 12 мм, масса 0,9 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пуска показана на фотографии (рис.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клон плоскости и место пуска могут быть произвольными, но такими, чтобы шайба двигалась ускоренно и не соскакивала с горизонтальной части установки. Старайтесь провести опыт самостоятельно, но, в крайнем случае, попрос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еда вам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0885" cy="7905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3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85975" cy="24377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чете необходимо: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полнить эскиз установки и  </w:t>
      </w:r>
      <w:r>
        <w:rPr>
          <w:rFonts w:cs="Times New Roman" w:ascii="Times New Roman" w:hAnsi="Times New Roman"/>
          <w:sz w:val="28"/>
          <w:szCs w:val="28"/>
          <w:u w:val="single"/>
        </w:rPr>
        <w:t>указать все её  параметры, которые помогут эксперту при проверке</w:t>
      </w:r>
      <w:r>
        <w:rPr>
          <w:rFonts w:cs="Times New Roman" w:ascii="Times New Roman" w:hAnsi="Times New Roman"/>
          <w:sz w:val="28"/>
          <w:szCs w:val="28"/>
        </w:rPr>
        <w:t>: номер вашей установки, который написан у основания наклонной плоскости; места пуска и остановки шайбы отметить карандашом прямо на установке; написать, какая шайба (большая или маленькая) использовалась в эксперименте, указать угол наклона установк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етически  обосновать способ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мпульса</w:t>
      </w:r>
      <w:r>
        <w:rPr>
          <w:rFonts w:cs="Times New Roman" w:ascii="Times New Roman" w:hAnsi="Times New Roman"/>
          <w:sz w:val="28"/>
          <w:szCs w:val="28"/>
        </w:rPr>
        <w:t xml:space="preserve"> шайб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сти все необходимые результаты прямых измере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казать полученное значение </w:t>
      </w:r>
      <w:r>
        <w:rPr>
          <w:rFonts w:cs="Times New Roman" w:ascii="Times New Roman" w:hAnsi="Times New Roman"/>
          <w:b/>
          <w:sz w:val="28"/>
          <w:szCs w:val="28"/>
        </w:rPr>
        <w:t>импуль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сле выполнения необходимо сдавать не только работу, но и оборуд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физике НИУ МГСУ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учащим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дания олимпиады по физике ориентированы на проверку уровня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-классников</w:t>
      </w:r>
      <w:r>
        <w:rPr>
          <w:rFonts w:cs="Times New Roman" w:ascii="Times New Roman" w:hAnsi="Times New Roman"/>
          <w:sz w:val="28"/>
          <w:szCs w:val="28"/>
        </w:rPr>
        <w:t xml:space="preserve"> к ЕГЭ по физике. Задания конструируются на основе кодификатора ЕГЭ-2016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ние олимпиады состоит из двух час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ервой части</w:t>
      </w:r>
      <w:r>
        <w:rPr>
          <w:rFonts w:cs="Times New Roman" w:ascii="Times New Roman" w:hAnsi="Times New Roman"/>
          <w:sz w:val="28"/>
          <w:szCs w:val="28"/>
        </w:rPr>
        <w:t xml:space="preserve"> содержатся два задания с кратким ответом. Это означает, что при проверке выполнения ход решения не проверяется, но это решение, выполненное произвольным образом («режим черновика»), должно присутствова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этому четко выделяйте 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торой  части</w:t>
      </w:r>
      <w:r>
        <w:rPr>
          <w:rFonts w:cs="Times New Roman" w:ascii="Times New Roman" w:hAnsi="Times New Roman"/>
          <w:sz w:val="28"/>
          <w:szCs w:val="28"/>
        </w:rPr>
        <w:t xml:space="preserve"> - два задания с развернутым ответом, одно  из которых – экспериментальное. Задания  с развернутым ответом требуют полного, развернутого решения со всеми необходимыми обоснованиями и комментариям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Длительность решения всех задач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90 мину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Имейте в виду, что пр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лов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впадении решений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сколь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х из рассмотр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лючаются все таки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б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чку, линейку, карандаш, транспортир и к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ятор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По итогам олимпиады награды и призы получают не только участники, но и школы и учителя. Поэтому большая просьба к участникам – полностью заполнять титульный лис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ы оценивания за полное правильное реше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-  10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-  1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-  30 балл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 (экспериментальное) - 4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физике НИУ МГС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S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полностью участника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аспорта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школы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_____________________, эл/ почта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ики: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кратки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keepNext w:val="true"/>
        <w:keepLines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хлаждения лимонада массой 200 г в него бросают кубики льда при 0 ºС. Масса каждого кубика 8 г. Какова первоначальная температура (по Цельсию) лимонада, если установилась температура 15 ºС после того, как в него бросили 4 кубика? Удельная теплоемкость лимонада равна удельной теплоемкости воды - 4200 Дж/ 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град.</w:t>
      </w:r>
    </w:p>
    <w:p>
      <w:pPr>
        <w:pStyle w:val="Normal"/>
        <w:keepNext w:val="true"/>
        <w:keepLines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теплота плавления льда  равна 3,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/ кг. Тепловыми потерями пренебречь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кова масса частицы, имеющей заряд 2 нКл, которая переместится на расстояние 0,45 м по горизонтали за время 3 с в однородном горизонтальном электрическом поле напряженностью 50 В/м, если начальная скорость частицы равна нулю?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закона Ома для полной электрической цепи </w:t>
      </w:r>
      <w:r>
        <w:rPr>
          <w:rFonts w:cs="Times New Roman" w:ascii="Times New Roman" w:hAnsi="Times New Roman"/>
          <w:bCs/>
          <w:iCs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ик исследовал зависимость напряжения на полюсах источника тока от силы тока во внешней цепи (см. рисунок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574925" cy="2240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7130" cy="2240280"/>
                                        <wp:effectExtent l="0" t="0" r="0" b="0"/>
                                        <wp:docPr id="9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130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76.4pt;mso-wrap-distance-left:9.05pt;mso-wrap-distance-right:0pt;mso-wrap-distance-top:0pt;mso-wrap-distance-bottom:0pt;margin-top:6.35pt;mso-position-vertical-relative:text;margin-left:3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130" cy="2240280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утреннее сопротивление источника не зависит от силы тока. Сопротивление вольтметра велико, сопротивление амперметра пренебрежимо мало. При силе тока в цепи 1 А вольтметр показывал напряжение 4,4 В, а при силе тока 2 А – напряжение                  3,3 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пределите, какую силу тока покажет амперметр при показаниях вольтметра, равных 1,0 В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 - экспериментально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сли пустить шайбу с верхней части наклонной плоскости, плавно переходящей в горизонтальную плоскость, то, пройдя некоторый тормозной путь,  шайба остановится (рис.1) На рисунке 2 представлена измерительная установка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70</wp:posOffset>
                  </wp:positionH>
                  <wp:positionV relativeFrom="page">
                    <wp:posOffset>28575</wp:posOffset>
                  </wp:positionV>
                  <wp:extent cx="2861310" cy="1433830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82595" cy="14751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ваш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овести необходи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рения и определить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мпуль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шайбы,  котор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а имеет после разгона у основания наклон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будете работать с одной из шайб (рис.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ьшая шайба имеет диаметр 15 мм и массу 1,5 г, у малой шайбы диаметр 12 мм, масса 0,9 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пуска показана на фотографии (рис.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клон плоскости и место пуска могут быть произвольными, но такими, чтобы шайба двигалась ускоренно и не соскакивала с горизонтальной части установки. Старайтесь провести опыт самостоятельно, но, в крайнем случае, попрос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еда вам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0885" cy="7905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3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85975" cy="24377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чете необходимо: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полнить эскиз установки и  </w:t>
      </w:r>
      <w:r>
        <w:rPr>
          <w:rFonts w:cs="Times New Roman" w:ascii="Times New Roman" w:hAnsi="Times New Roman"/>
          <w:sz w:val="28"/>
          <w:szCs w:val="28"/>
          <w:u w:val="single"/>
        </w:rPr>
        <w:t>указать все её  параметры, которые помогут эксперту при проверке</w:t>
      </w:r>
      <w:r>
        <w:rPr>
          <w:rFonts w:cs="Times New Roman" w:ascii="Times New Roman" w:hAnsi="Times New Roman"/>
          <w:sz w:val="28"/>
          <w:szCs w:val="28"/>
        </w:rPr>
        <w:t>: номер вашей установки, который написан у основания наклонной плоскости; места пуска и остановки шайбы отметить карандашом прямо на установке; написать, какая шайба (большая или маленькая) использовалась в эксперименте, указать угол наклона установк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етически  обосновать способ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тической энергии шай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сти все необходимые результаты прямых измере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казать полученное 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кинетической энергии шайб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выполнения необходимо сдавать не только работу, но и оборуд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5:00Z</dcterms:created>
  <dc:creator>Microsoft Office</dc:creator>
  <dc:description/>
  <cp:keywords/>
  <dc:language>en-US</dc:language>
  <cp:lastModifiedBy>Eugene Azarenko</cp:lastModifiedBy>
  <dcterms:modified xsi:type="dcterms:W3CDTF">2016-04-07T07:43:00Z</dcterms:modified>
  <cp:revision>4</cp:revision>
  <dc:subject/>
  <dc:title/>
</cp:coreProperties>
</file>